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中国半导体增速冲破标普轨迹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今年达</w:t>
            </w:r>
            <w:r>
              <w:rPr>
                <w:b/>
                <w:bCs/>
                <w:sz w:val="36"/>
                <w:szCs w:val="36"/>
              </w:rPr>
              <w:t>650</w:t>
            </w:r>
            <w:r>
              <w:rPr>
                <w:b/>
                <w:bCs/>
                <w:sz w:val="36"/>
                <w:szCs w:val="36"/>
              </w:rPr>
              <w:t>亿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   </w:t>
            </w:r>
            <w:r>
              <w:rPr>
                <w:rStyle w:val="StrongEmphasis"/>
                <w:color w:val="000000"/>
                <w:sz w:val="22"/>
                <w:szCs w:val="22"/>
              </w:rPr>
              <w:t>中国半导体产业依旧逆风飞扬。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中国半导体市场年会盛大召开，业界精英云集。中国半导体行业协会理事长俞忠钰称，今年，由于全球半导体市场进入周期性调整期，中国半导体产业在一定程度上也将受到影响，预计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，中国半导体业的增长速度在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％左右，产销收入将为</w:t>
            </w:r>
            <w:r>
              <w:rPr>
                <w:color w:val="000000"/>
                <w:sz w:val="22"/>
                <w:szCs w:val="22"/>
              </w:rPr>
              <w:t>650</w:t>
            </w:r>
            <w:r>
              <w:rPr>
                <w:color w:val="000000"/>
                <w:sz w:val="22"/>
                <w:szCs w:val="22"/>
              </w:rPr>
              <w:t>亿元左右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在此之前，韩国媒体曾于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报道，韩国信息通信部下属的韩国信息通信国际合作中心（</w:t>
            </w:r>
            <w:r>
              <w:rPr>
                <w:color w:val="000000"/>
                <w:sz w:val="22"/>
                <w:szCs w:val="22"/>
              </w:rPr>
              <w:t>ICA</w:t>
            </w:r>
            <w:r>
              <w:rPr>
                <w:color w:val="000000"/>
                <w:sz w:val="22"/>
                <w:szCs w:val="22"/>
              </w:rPr>
              <w:t>）日前称，韩国对半导体和移动电话过分依赖可能会导致韩国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出口走向崩溃。在相关报告中，</w:t>
            </w:r>
            <w:r>
              <w:rPr>
                <w:color w:val="000000"/>
                <w:sz w:val="22"/>
                <w:szCs w:val="22"/>
              </w:rPr>
              <w:t>ICA</w:t>
            </w:r>
            <w:r>
              <w:rPr>
                <w:color w:val="000000"/>
                <w:sz w:val="22"/>
                <w:szCs w:val="22"/>
              </w:rPr>
              <w:t>特别提到了中国，认为中国已成为韩国出口的主要竞争对手，“因为，这个全球人口最多的国家，拥有更加稳定的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出口阵容”。  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　　冲破标普轨迹，一切源于速度。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俞忠钰称，“自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年国务院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号文颁布以来，中国半导体产业即进入一个高速成长期。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来，中国集成电路产业销售收入保持了年均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％以上的增长速度，产业规模扩大了三倍，成为名副其实的全球集成电路产业发展最快的地区。”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据中国半导体协会统计，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中国集成电路产量达到</w:t>
            </w:r>
            <w:r>
              <w:rPr>
                <w:color w:val="000000"/>
                <w:sz w:val="22"/>
                <w:szCs w:val="22"/>
              </w:rPr>
              <w:t>211</w:t>
            </w:r>
            <w:r>
              <w:rPr>
                <w:color w:val="000000"/>
                <w:sz w:val="22"/>
                <w:szCs w:val="22"/>
              </w:rPr>
              <w:t>亿块，销售额达到</w:t>
            </w:r>
            <w:r>
              <w:rPr>
                <w:color w:val="000000"/>
                <w:sz w:val="22"/>
                <w:szCs w:val="22"/>
              </w:rPr>
              <w:t>545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亿元，比上年大幅增长</w:t>
            </w: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％，在全球集成电路业中所占的市场份额也由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年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％提高到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％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据标准普尔的观察，全球芯片业务已经发展为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年或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一个周期，历经一年的萧条期后将是一年的稳定期，随后则是两年或三年的增长期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俞忠钰说，全球半导体产业的发展一直遵循上述固定周期，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年是全球半导体发展的历史高峰，全年销售额达</w:t>
            </w:r>
            <w:r>
              <w:rPr>
                <w:color w:val="000000"/>
                <w:sz w:val="22"/>
                <w:szCs w:val="22"/>
              </w:rPr>
              <w:t>2044</w:t>
            </w:r>
            <w:r>
              <w:rPr>
                <w:color w:val="000000"/>
                <w:sz w:val="22"/>
                <w:szCs w:val="22"/>
              </w:rPr>
              <w:t>亿美元。随后急剧滑落，</w:t>
            </w: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color w:val="000000"/>
                <w:sz w:val="22"/>
                <w:szCs w:val="22"/>
              </w:rPr>
              <w:t>年芯片销售下降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％，之后在</w:t>
            </w: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年进入稳定期，当年销售增长了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％，当前的繁荣期始于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color w:val="000000"/>
                <w:sz w:val="22"/>
                <w:szCs w:val="22"/>
              </w:rPr>
              <w:t>年中期。去年，全球半导体行业销售额达</w:t>
            </w:r>
            <w:r>
              <w:rPr>
                <w:color w:val="000000"/>
                <w:sz w:val="22"/>
                <w:szCs w:val="22"/>
              </w:rPr>
              <w:t>2130</w:t>
            </w:r>
            <w:r>
              <w:rPr>
                <w:color w:val="000000"/>
                <w:sz w:val="22"/>
                <w:szCs w:val="22"/>
              </w:rPr>
              <w:t>亿美元，比上年增长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％，创下了历史最高纪录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俞忠钰认为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全球半导体市场又将进入一个低成长年，但中国信息产业仍将持续快速稳定发展，全球电子信息制造业也将继续向中国转移，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、数字电视等新兴市场相继启动，在这一系列利好因素作用下，中国集成电路市场仍将保持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％以上的高速发展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此前，中芯国际首席执行官张汝京预测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全球半导体市场将只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％－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％增长，尽管他同样认为，中国半导体市场不会受到“全球气候”的影响，但他将增幅预期锁定在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％－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％。张汝京还称，中国半导体市场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前仍会保持高速增长，故而中芯集团更看重本地市场，在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底，中芯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％的产品是在中国国内销售，这一数据料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底将会提升至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％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一位不愿具名的专家认为，中芯国际的业务主要还是替国际芯片企业代工，受全球半导体产业发展周期的影响较大，所以在预计中国半导体市场增长时相对趋于保守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赛迪顾问半导体市场咨询总监韩毅荣称，中国半导体市场在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color w:val="000000"/>
                <w:sz w:val="22"/>
                <w:szCs w:val="22"/>
              </w:rPr>
              <w:t>年、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连续两年增长率都超过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％，且从目前看来，增长势头没有丝毫减弱的迹象，即便是考虑全球半导体增长周期，中国半导体市场增长也应该在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％以上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在此次年会上，业界取得的一个共识是，中国芯片产业正在逐步升级，这也导致需求结构向高端转变，由此带动整体市场规模进一步扩大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张汝京称，中国芯片技术不断提升，两年前主要设计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微米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英寸）工艺产品，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微米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英寸）工艺逐渐增加，现在已经能够见到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微米（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英寸）工艺设计。因此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下半年中芯将继续增加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微米以下订单，料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％订单都将来自较高技术的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微米工艺。   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　　 三大驱动力，速度取决于驱动力。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，在中国总计</w:t>
            </w:r>
            <w:r>
              <w:rPr>
                <w:color w:val="000000"/>
                <w:sz w:val="22"/>
                <w:szCs w:val="22"/>
              </w:rPr>
              <w:t>2908</w:t>
            </w:r>
            <w:r>
              <w:rPr>
                <w:color w:val="000000"/>
                <w:sz w:val="22"/>
                <w:szCs w:val="22"/>
              </w:rPr>
              <w:t>亿元的半导体市场中，计算机类、消费类、通信类、工业控制类和汽车电子类半导体占据了绝大部分份额，分别是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％、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％、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％、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％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％。“从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到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，中国消费电子和汽车电子的半导体市场将位居各应用领域之首，它们的年复合增长率均为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％，而网络通信类应用也一直在稳定增长，中国半导体的发展将出现‘三轮驱动’局面。”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赛迪顾问统计数据显示，在消费电子领域，传统消费类产品的比重已经从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color w:val="000000"/>
                <w:sz w:val="22"/>
                <w:szCs w:val="22"/>
              </w:rPr>
              <w:t>年的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％，下降到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的</w:t>
            </w: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％，与此同时，数字消费产品的比重由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％上升到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％。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，一些数字消费类产品的产量增长率非常高，其中，数码相机为</w:t>
            </w:r>
            <w:r>
              <w:rPr>
                <w:color w:val="000000"/>
                <w:sz w:val="22"/>
                <w:szCs w:val="22"/>
              </w:rPr>
              <w:t>269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％，机顶盒为</w:t>
            </w:r>
            <w:r>
              <w:rPr>
                <w:color w:val="000000"/>
                <w:sz w:val="22"/>
                <w:szCs w:val="22"/>
              </w:rPr>
              <w:t>7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％。此外，通信类半导体市场和计算机半导体市场的年复合增长率分别为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％和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％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“汽车电子是今年的重头戏。”脱胎于摩托罗拉的飞思卡尔半导体北京分公司销售总监殷钢称，一些国内汽车电子制造企业将加大本地化采购，飞思卡尔正在与中国汽车电子供应商合作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当然，除了消费电子、汽车电子跟网络通信类半导体三大主要应用外，不乏新兴市场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富士通微电子上海有限公司副董事长五十岚晓认为，中国音视频产品市场备受关注，该类半导体产品将成为该公司今年在中国市场的推广重点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飞利浦大中华区业务副总裁王峻坚则表示，飞利浦非常看好数字电视机顶盒市场的发展，公司今年将推出多种有线及</w:t>
            </w:r>
            <w:r>
              <w:rPr>
                <w:color w:val="000000"/>
                <w:sz w:val="22"/>
                <w:szCs w:val="22"/>
              </w:rPr>
              <w:t>IP</w:t>
            </w:r>
            <w:r>
              <w:rPr>
                <w:color w:val="000000"/>
                <w:sz w:val="22"/>
                <w:szCs w:val="22"/>
              </w:rPr>
              <w:t>机顶盒解决方案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意法半导体中国业务开发经理白胜天认为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，更多高端数码消费类电子产品将在家庭中得到应用。为此，他们将提供机顶盒、数字电视、</w:t>
            </w:r>
            <w:r>
              <w:rPr>
                <w:color w:val="000000"/>
                <w:sz w:val="22"/>
                <w:szCs w:val="22"/>
              </w:rPr>
              <w:t>DVD</w:t>
            </w:r>
            <w:r>
              <w:rPr>
                <w:color w:val="000000"/>
                <w:sz w:val="22"/>
                <w:szCs w:val="22"/>
              </w:rPr>
              <w:t>、数码相机等产品解决方案，并抓住数字视频录像机、</w:t>
            </w:r>
            <w:r>
              <w:rPr>
                <w:color w:val="000000"/>
                <w:sz w:val="22"/>
                <w:szCs w:val="22"/>
              </w:rPr>
              <w:t>LCD</w:t>
            </w:r>
            <w:r>
              <w:rPr>
                <w:color w:val="000000"/>
                <w:sz w:val="22"/>
                <w:szCs w:val="22"/>
              </w:rPr>
              <w:t>和等离子显示器、</w:t>
            </w:r>
            <w:r>
              <w:rPr>
                <w:color w:val="000000"/>
                <w:sz w:val="22"/>
                <w:szCs w:val="22"/>
              </w:rPr>
              <w:t>IP</w:t>
            </w:r>
            <w:r>
              <w:rPr>
                <w:color w:val="000000"/>
                <w:sz w:val="22"/>
                <w:szCs w:val="22"/>
              </w:rPr>
              <w:t>机顶盒等新兴市场机会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而对于家庭数字音视频设备市场，德州仪器大中国区总经理郭江龙解释说，全球数字消费市场目前正面临两大革命，一是英特尔力推的数字家庭，二是类似于移动便携式</w:t>
            </w:r>
            <w:r>
              <w:rPr>
                <w:color w:val="000000"/>
                <w:sz w:val="22"/>
                <w:szCs w:val="22"/>
              </w:rPr>
              <w:t>DVD</w:t>
            </w:r>
            <w:r>
              <w:rPr>
                <w:color w:val="000000"/>
                <w:sz w:val="22"/>
                <w:szCs w:val="22"/>
              </w:rPr>
              <w:t>之类融合视频和音响的便携式产品潮流，顺应这一趋势，能够支持多格式音视频和影像内容的平台将成为今后的发展方向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实际上，中国半导体增长跟全球半导体的发展息息相关，同样体现在这三大驱动力上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据日本电子情报技术产业协会（相当于我国半导体协会）的代表福岛敏高介绍，从全球市场看：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到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color w:val="000000"/>
                <w:sz w:val="22"/>
                <w:szCs w:val="22"/>
              </w:rPr>
              <w:t>年，汽车电子半导体市场的年复合增长率高居首位，达到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％；数字消费半导体以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％的增长速度紧随其后；位列第三的，是包括</w:t>
            </w:r>
            <w:r>
              <w:rPr>
                <w:color w:val="000000"/>
                <w:sz w:val="22"/>
                <w:szCs w:val="22"/>
              </w:rPr>
              <w:t>PHS</w:t>
            </w:r>
            <w:r>
              <w:rPr>
                <w:color w:val="000000"/>
                <w:sz w:val="22"/>
                <w:szCs w:val="22"/>
              </w:rPr>
              <w:t>和手机在内的通信类半导体市场，增长率为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％；接下来是计算机通信半导体市场，为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％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Style w:val="StrongEmphasis"/>
                <w:color w:val="000000"/>
                <w:sz w:val="22"/>
                <w:szCs w:val="22"/>
              </w:rPr>
              <w:t>韩国的担忧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木秀于林，风必摧之。中国在全球半导体领域的突出表现，赢得的不仅只有掌声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据韩国媒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报道，韩国信息通信部下属韩国信息通信国际合作中心（</w:t>
            </w:r>
            <w:r>
              <w:rPr>
                <w:color w:val="000000"/>
                <w:sz w:val="22"/>
                <w:szCs w:val="22"/>
              </w:rPr>
              <w:t>ICA</w:t>
            </w:r>
            <w:r>
              <w:rPr>
                <w:color w:val="000000"/>
                <w:sz w:val="22"/>
                <w:szCs w:val="22"/>
              </w:rPr>
              <w:t>）日前称，韩国对半导体和移动电话过分依赖可能会导致韩国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出口走向崩溃。同时，</w:t>
            </w:r>
            <w:r>
              <w:rPr>
                <w:color w:val="000000"/>
                <w:sz w:val="22"/>
                <w:szCs w:val="22"/>
              </w:rPr>
              <w:t>ICA</w:t>
            </w:r>
            <w:r>
              <w:rPr>
                <w:color w:val="000000"/>
                <w:sz w:val="22"/>
                <w:szCs w:val="22"/>
              </w:rPr>
              <w:t>特别提及了中国，认为中国是韩国出口的主要竞争对手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ICA</w:t>
            </w:r>
            <w:r>
              <w:rPr>
                <w:color w:val="000000"/>
                <w:sz w:val="22"/>
                <w:szCs w:val="22"/>
              </w:rPr>
              <w:t>是在一份比较韩国、日本和中国的高科技出口结构的报告中发出了上述警告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ICA</w:t>
            </w:r>
            <w:r>
              <w:rPr>
                <w:color w:val="000000"/>
                <w:sz w:val="22"/>
                <w:szCs w:val="22"/>
              </w:rPr>
              <w:t>一位官员说：“中国拥有很强劲且众多的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出口业务，其中包括电脑及其外围设备、无线电信设备、半导体和零配件。日本也拥有广泛的高科技出口阵容。而韩国强劲的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出口已经对半导体和移动电话形成了过分的依赖。当这两大支柱市场低迷时，这一不稳定的出口结构就会走向崩溃。”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该报告显示，韩国的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出口额在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年合计为</w:t>
            </w:r>
            <w:r>
              <w:rPr>
                <w:color w:val="000000"/>
                <w:sz w:val="22"/>
                <w:szCs w:val="22"/>
              </w:rPr>
              <w:t>386</w:t>
            </w:r>
            <w:r>
              <w:rPr>
                <w:color w:val="000000"/>
                <w:sz w:val="22"/>
                <w:szCs w:val="22"/>
              </w:rPr>
              <w:t>亿美元，在其后的三年中几乎翻了一番，对韩国的经济发展起到了重要的支撑作用。特别是去年，韩国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产品出口额超过了原先</w:t>
            </w:r>
            <w:r>
              <w:rPr>
                <w:color w:val="000000"/>
                <w:sz w:val="22"/>
                <w:szCs w:val="22"/>
              </w:rPr>
              <w:t>700</w:t>
            </w:r>
            <w:r>
              <w:rPr>
                <w:color w:val="000000"/>
                <w:sz w:val="22"/>
                <w:szCs w:val="22"/>
              </w:rPr>
              <w:t>亿美元的目标数字，达到</w:t>
            </w:r>
            <w:r>
              <w:rPr>
                <w:color w:val="000000"/>
                <w:sz w:val="22"/>
                <w:szCs w:val="22"/>
              </w:rPr>
              <w:t>744</w:t>
            </w:r>
            <w:r>
              <w:rPr>
                <w:color w:val="000000"/>
                <w:sz w:val="22"/>
                <w:szCs w:val="22"/>
              </w:rPr>
              <w:t>亿美元，比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color w:val="000000"/>
                <w:sz w:val="22"/>
                <w:szCs w:val="22"/>
              </w:rPr>
              <w:t>年增长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％。这是五年来年增长最高的一次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“然而，去年韩国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产品出口额中的三分之二是由移动电话和半导体产品的出口实现的，这两个产品出口额分别为</w:t>
            </w:r>
            <w:r>
              <w:rPr>
                <w:color w:val="000000"/>
                <w:sz w:val="22"/>
                <w:szCs w:val="22"/>
              </w:rPr>
              <w:t>224</w:t>
            </w:r>
            <w:r>
              <w:rPr>
                <w:color w:val="000000"/>
                <w:sz w:val="22"/>
                <w:szCs w:val="22"/>
              </w:rPr>
              <w:t>亿美元和</w:t>
            </w:r>
            <w:r>
              <w:rPr>
                <w:color w:val="000000"/>
                <w:sz w:val="22"/>
                <w:szCs w:val="22"/>
              </w:rPr>
              <w:t>268</w:t>
            </w:r>
            <w:r>
              <w:rPr>
                <w:color w:val="000000"/>
                <w:sz w:val="22"/>
                <w:szCs w:val="22"/>
              </w:rPr>
              <w:t>亿美元。为保持在全球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市场的竞争力，韩国应当想办法对付中国的低价格产品和日本的科技优势。”上述官员称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德州仪器大中国区总经理郭江龙认为，中国半导体的飞速发展对韩国的确有影响。一是中国芯片代工企业参与国际竞争的实力正在快速增长，二是国际半导体产业大规模向中国转移。而韩国半导体出口主要集中在闪存等消费类芯片，不像欧美那样具有很高的技术含量，因而的确有担心被中国迎头赶上的危机意识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俞忠钰则介绍说，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年以来，中国半导体新增投资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</w:rPr>
              <w:t>％以上都来自境外；国外技术向国内转移是目前国内企业获取先进技术的主要途径；另外，海外归国人员与本土人才结合已经成为中国半导体产业的核心力量。“因而对于韩国方面的这一观点，我认为，这不过是对中韩之间产业竞争态势的一种极端描述，并不代表国家的意志。”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郭江龙也认为，“随着中国半导体市场日益跟全球接轨，这种国与国之间出现产业竞争的情况会非常普遍，因而不必过分渲染，说到底，任何竞争都要靠实力，大家各自努力向前的态度更为可取。”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赛迪顾问副总裁王鹏对此做了进一步阐述，他认为，“全球集成电路产业整合的趋势近年来日益凸现。企业之间的并购、重组、联合、联盟频繁发生，中国也不例外。自今年起，中国半导体产业也进入整合期，肯定会不断出现企业并购、重组事件。中国完全有可能在不久的将来诞生出三星、Ｌ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级别的国际芯片巨头，到那时，类似的观点可能会更多。”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04:00Z</dcterms:created>
  <dc:creator>liuhui</dc:creator>
  <dc:description/>
  <dc:language>en-US</dc:language>
  <cp:lastModifiedBy>liuhui</cp:lastModifiedBy>
  <dcterms:modified xsi:type="dcterms:W3CDTF">2005-03-10T02:04:00Z</dcterms:modified>
  <cp:revision>2</cp:revision>
  <dc:subject/>
  <dc:title>联想购IBM PC尘埃落定 二季度完成交易</dc:title>
</cp:coreProperties>
</file>