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电信资费霸王条款破冰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算错信息费要赔双倍钱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Web"/>
              <w:spacing w:lineRule="atLeast" w:line="380" w:before="0" w:after="280"/>
              <w:rPr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　两大电信运营商为解决“短信陷阱”近日争先出台新规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　　算错信息费要赔双倍钱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　　信产部：将消除“短信陷阱”和“霸王条款”列入今年工作重点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　　移动：推行梦网短信无障碍退订，启动数据业务“计费误差双倍返还”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　　联通：承诺短信差错先行赔付，将取消单方面解释权等“霸王条款”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，中国联通对外公开推出“话费误差、双倍返还；短信差错，先行赔付”，并坚决制止消费陷阱等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项新承诺。而据记者了解，中国移动也将在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正式启动数据业务信息费“计费误差双倍返还”措施。在今年消费者权益保护日前夕，两大运营商希望通过上述举措，消除“短信陷阱”给用户带来的消极影响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Style w:val="StrongEmphasis"/>
                <w:color w:val="000000"/>
                <w:sz w:val="22"/>
                <w:szCs w:val="22"/>
              </w:rPr>
              <w:t>短信费差错将先行赔付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据介绍，联通承诺“话费误差、双倍返还；短信差错，先行赔付”，将对提供的移动电话服务可能出现的“错收超长超短话单”、“不该收费的语音提示和免费电话”、“未按业务办理单据中客户选择的业务资费标准收费”、“错收的联通在信业务信息费”等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项计费误差实现双倍返还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其中，对“错收的联通在信业务信息费”实行“先行赔付”。据悉，联通的</w:t>
            </w:r>
            <w:r>
              <w:rPr>
                <w:color w:val="000000"/>
                <w:sz w:val="22"/>
                <w:szCs w:val="22"/>
              </w:rPr>
              <w:t>SP</w:t>
            </w:r>
            <w:r>
              <w:rPr>
                <w:color w:val="000000"/>
                <w:sz w:val="22"/>
                <w:szCs w:val="22"/>
              </w:rPr>
              <w:t>管理平台已在去年上线，目前已在包括广东省在内的各省分公司陆续建成。该管理平台通过实时鉴权、即时退定、二次确认等技术手段解决“短信陷阱”问题，可即时界定客户投诉是否确属服务提供商违规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另外，承诺“坚决制止消费陷阱”，联通表示，将严格禁止自有业务未经用户同意默认开通并收费的行为。联通将采取先进的技术手段和严厉的管理措施，大力清除“短信信息费”等代收费项目的默认开通和违规收费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消灭“霸王条款”也是承诺之一。联通承诺，服务协议中将不会出现“只有电信业务经营者单方享有对电信服务协议的解释权”、“用户因电信业务经营者提供的电信服务受到损害，不享有请求赔偿的权利”等不对等条款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针对最近用户广为关注的电话卡余额处理问题，联通承诺妥善处理电话卡余额，将于近日推出更低面值的电话卡，今年四月份，面值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元的移动电话充值卡，和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元的长途电话卡将有可能上市。并将加快技术改造的进度，通过有效技术手段，为客户使用完卡内余额提供方便。联通许诺，消费者仍可以转移和继续消费卡内余额。根据介绍，目前联通移动电话充值卡有效期是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月，使用期限结束后，联通留置给消费者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月充值期，这一时间结束后，联通还将再给出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月时间的锁定，在这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月期间，消费者可以去营业厅转存或继续充值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Style w:val="StrongEmphasis"/>
                <w:color w:val="000000"/>
                <w:sz w:val="22"/>
                <w:szCs w:val="22"/>
              </w:rPr>
              <w:t>短信陷阱列入监管重点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而据记者了解，除了联通外，中国移动也将在近期作出一系列新的服务承诺，其中包括将信息费计费误差双倍返还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由移动提供网络平台、服务提供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简称</w:t>
            </w:r>
            <w:r>
              <w:rPr>
                <w:color w:val="000000"/>
                <w:sz w:val="22"/>
                <w:szCs w:val="22"/>
              </w:rPr>
              <w:t>SP)</w:t>
            </w:r>
            <w:r>
              <w:rPr>
                <w:color w:val="000000"/>
                <w:sz w:val="22"/>
                <w:szCs w:val="22"/>
              </w:rPr>
              <w:t>提供业务内容的“移动梦网”承诺说，将确保用户明明白白消费，确保各项业务无障碍退订，建立完善的服务体系。据悉，中国移动与其合作</w:t>
            </w:r>
            <w:r>
              <w:rPr>
                <w:color w:val="000000"/>
                <w:sz w:val="22"/>
                <w:szCs w:val="22"/>
              </w:rPr>
              <w:t>SP</w:t>
            </w:r>
            <w:r>
              <w:rPr>
                <w:color w:val="000000"/>
                <w:sz w:val="22"/>
                <w:szCs w:val="22"/>
              </w:rPr>
              <w:t>共同签署了《移动梦网合作信息服务提供商自律公约》。此前，中国移动建设了国内首家数据业务管理平台，希望有效消除短信陷阱、落实移动梦网投诉的首问责任、推行梦网短信无障碍退订等。广东移动的人士告诉记者，目前关于“短信陷阱”的投诉已经大幅减少。</w:t>
            </w:r>
          </w:p>
          <w:p>
            <w:pPr>
              <w:pStyle w:val="Web"/>
              <w:spacing w:lineRule="atLeast" w:line="38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电信监管部门将消除“短信陷阱”和“霸王条款”等热点问题，列入了今年工作重点。前不久，信息产业部下发了《关于治理当前电信服务热点问题的指导意见》中，加大查处设置短信消费陷阱行为是其中的重要内容。在这一指导意见中，信息产业部对电信业务经营者的业务宣传、收费标准、退订自由等进行严格规范。据悉，除了移动和联通外，中国电信、中国网通等电信运营商将在近日出台具体规范措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07:00Z</dcterms:created>
  <dc:creator>liuhui</dc:creator>
  <dc:description/>
  <dc:language>en-US</dc:language>
  <cp:lastModifiedBy>liuhui</cp:lastModifiedBy>
  <dcterms:modified xsi:type="dcterms:W3CDTF">2005-03-10T06:08:00Z</dcterms:modified>
  <cp:revision>1</cp:revision>
  <dc:subject/>
  <dc:title>电信资费霸王条款破冰 算错信息费要赔双倍钱</dc:title>
</cp:coreProperties>
</file>