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带旁路和电子控制的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7"/>
                <w:szCs w:val="27"/>
              </w:rPr>
              <w:t>Yaskawa</w:t>
            </w: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交流驱动器使设备费用得以降低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WI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Yaskawa Electric merica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公司近日推出一款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型驱动器，该产品设有旁路和触摸板控制功能，特别适合于需要旁路冗余操作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HVAC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采暖通风与空调）建筑自动化应用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>    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设有双触点旁路，支持双重电机运行模式（驱动器供电或直接交流供电）。两种运行模式间的切换通过驱动器触点和旁路触点完成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Yaskawa E7B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设有三触点旁路，附加触点的作用是在旁路运行时，实现驱动器与交流电网间的隔离保护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>    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的电子触摸板控制由印制电路式控制功能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LCD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键盘式驱动控制功能组成。与传统的手工接线控制方式相比，具有成本低、可靠性高的优点。同时提供的还包括一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高亮选择按钮，可实现手动、停机、自动、驱动选择、旁路选择驱动测试等功能；以及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状态指示灯，用于表示系统运行状况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>    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具备输入安全互锁、自动启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停、挡板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/BA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互锁、远程旁路切换、烟尘净化等特性。同时还提供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10V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直流或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mA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的速度信号输入，以及一个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RS48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通信接口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>    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中的交流驱动装置负责调节输出电压以匹配实际的电机负载，这种方式在一定程度上提高了电机的效率。其他相关特性还包括增强型睡眠功能和内建的耗电量及功率显示。此外，一旦出现负载缺失或皮带故障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将对用户发出警告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对于风机和泵应用，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系统针对压力、流量及温度控制的特点内建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调节器，以维持给定值不变。</w:t>
            </w:r>
            <w:r>
              <w:rPr>
                <w:rFonts w:ascii="Times New Roman" w:hAnsi="Times New Roman" w:cs="Times New Roman"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内嵌的通讯模块对当前几种主流建筑自动化协议提供了较好的支持，包括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Johnson Controls Metasy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N2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，西门子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Apogee(tm) FLN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以及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Modbus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，同时提供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LonWorks(r)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接口卡（可选）。利用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DriveWizard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tm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）软件，用户可通过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PC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机对驱动器参数进行上传、下载、监视、图表显示等操作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E7L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驱动器的标准封装形式为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NEMA 1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，同时提供可选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NEMA12 FVFF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封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15:00Z</dcterms:created>
  <dc:creator>liuhui</dc:creator>
  <dc:description/>
  <dc:language>en-US</dc:language>
  <cp:lastModifiedBy>liuhui</cp:lastModifiedBy>
  <dcterms:modified xsi:type="dcterms:W3CDTF">2005-03-14T07:15:00Z</dcterms:modified>
  <cp:revision>2</cp:revision>
  <dc:subject/>
  <dc:title>西门子推出可用于移动式采矿机械的统一驱动平台 </dc:title>
</cp:coreProperties>
</file>