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西门子推出可用于移动式采矿机械的统一驱动平台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近日，西门子针对拖运卡车、挖土机、拉铲挖掘机等露天采矿常用机械的特点，推出了一套统一驱动平台。作为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SIMINECI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露天采矿集成解决方案的补充，统一驱动平台的概念可显著地减少运行、培训、维护及技术支持方面的费用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该新型驱动系统基于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IGBT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绝缘栅双极型晶体管）技术构建。众所周知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IGBT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具有损耗低、可靠性高、运行稳定、过载能力强的特点，是采矿应用中电机变频调速装置的理想选择。此外，西门子还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IGBT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逆变器与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AFE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模拟前端）技术进行了结合，使得这款驱动平台能很好地支持风冷或水冷的交直流电机，适合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OEM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及自动化改造应用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现在，拖运卡车、挖土机、拉铲挖掘机等不同设备可以采用统一的驱动平台，无疑有助于降低成本。另一方面，由于可对控制管理、电源、谐波、牵引等子系统及参数进行统一集中处理，也使得生产力得以提高。概括起来，该平台具有部件少、维护量小、动态性能好、谐波分量少等优点，在功输出效率和转矩产生方面较其他产品有所增强，同时还降低了系统复杂度和培训难度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统一驱动概念的另一个优点是能够在此基础上构造统一维护系统，对所有在线驱动装置进行监控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SIMINECIS SIRA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西门子远程访问系统）可与该驱动装置实现无缝连接，使矿厂操作员能够通过无线通讯的方式，对全部电气及机械系统进行监控和故障诊断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SIMINECIS SIRA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SIMINECI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露天采矿系列产品中的一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9:00Z</dcterms:created>
  <dc:creator>liuhui</dc:creator>
  <dc:description/>
  <dc:language>en-US</dc:language>
  <cp:lastModifiedBy>liuhui</cp:lastModifiedBy>
  <dcterms:modified xsi:type="dcterms:W3CDTF">2005-03-14T07:09:00Z</dcterms:modified>
  <cp:revision>1</cp:revision>
  <dc:subject/>
  <dc:title>西门子推出可用于移动式采矿机械的统一驱动平台 </dc:title>
</cp:coreProperties>
</file>