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深圳首座天然气发电厂开土动工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记者昨日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）从深圳市能源集团了解到，深圳首座天然气电厂——东部电厂于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在龙岗区大鹏街道下沙村秤头角隆重开工，预计在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开始投产发电。东部电厂的建设，不但将有效缓解深圳的用电紧张局面，同时其清洁无污染的特性也将大大改善深圳的能源结构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据介绍，东部电厂是深圳能源集团全资的电力建设项目，紧邻广东</w:t>
            </w:r>
            <w:r>
              <w:rPr>
                <w:color w:val="000000"/>
                <w:sz w:val="22"/>
                <w:szCs w:val="22"/>
              </w:rPr>
              <w:t>LNG</w:t>
            </w:r>
            <w:r>
              <w:rPr>
                <w:color w:val="000000"/>
                <w:sz w:val="22"/>
                <w:szCs w:val="22"/>
              </w:rPr>
              <w:t>接收站，是深圳首个天然气电厂，</w:t>
            </w:r>
            <w:r>
              <w:rPr>
                <w:color w:val="000000"/>
                <w:sz w:val="22"/>
                <w:szCs w:val="22"/>
              </w:rPr>
              <w:t>1992</w:t>
            </w:r>
            <w:r>
              <w:rPr>
                <w:color w:val="000000"/>
                <w:sz w:val="22"/>
                <w:szCs w:val="22"/>
              </w:rPr>
              <w:t>年开始筹建。经过严格的规划、立项等程序，</w:t>
            </w: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正式注册成立。电厂设计总装机容量为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台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万千瓦机组，分两期建成，一期建设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台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万千瓦燃气—蒸气联合循环发电机组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能源集团董事长高自民向记者表示，东部电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机组将于</w:t>
            </w:r>
            <w:r>
              <w:rPr>
                <w:color w:val="000000"/>
                <w:sz w:val="22"/>
                <w:szCs w:val="22"/>
              </w:rPr>
              <w:t>200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前建成投产，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和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机组也将于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color w:val="000000"/>
                <w:sz w:val="22"/>
                <w:szCs w:val="22"/>
              </w:rPr>
              <w:t>年投入运营，电厂投运后将全部向深圳供电，每年可供电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亿千瓦时，可有效缓解深圳用电紧张的局面。东部电厂将以广东</w:t>
            </w:r>
            <w:r>
              <w:rPr>
                <w:color w:val="000000"/>
                <w:sz w:val="22"/>
                <w:szCs w:val="22"/>
              </w:rPr>
              <w:t>LNG</w:t>
            </w:r>
            <w:r>
              <w:rPr>
                <w:color w:val="000000"/>
                <w:sz w:val="22"/>
                <w:szCs w:val="22"/>
              </w:rPr>
              <w:t>项目的液化天然气为燃料。液化天然气是现代社会公认的清洁能源，天然气发电没有粉尘，也不会向大气排放二氧化硫。利用</w:t>
            </w:r>
            <w:r>
              <w:rPr>
                <w:color w:val="000000"/>
                <w:sz w:val="22"/>
                <w:szCs w:val="22"/>
              </w:rPr>
              <w:t>LNG</w:t>
            </w:r>
            <w:r>
              <w:rPr>
                <w:color w:val="000000"/>
                <w:sz w:val="22"/>
                <w:szCs w:val="22"/>
              </w:rPr>
              <w:t>发电，可改善深圳的电源结构，进一步协调能源发电与环保，实现可持续发展，与重油发电相比，成本也较低。同时，东部电厂的建设，也将为东部地区带来新的发展动力，对东部经济发展和投资环境的改善起到良好的促进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11:00Z</dcterms:created>
  <dc:creator>liuhui</dc:creator>
  <dc:description/>
  <dc:language>en-US</dc:language>
  <cp:lastModifiedBy>liuhui</cp:lastModifiedBy>
  <dcterms:modified xsi:type="dcterms:W3CDTF">2005-03-21T06:11:00Z</dcterms:modified>
  <cp:revision>2</cp:revision>
  <dc:subject/>
  <dc:title>节能降耗 05年变频器市场又一看点</dc:title>
</cp:coreProperties>
</file>