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英特尔不放弃中国市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成都封测厂再投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亿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“英特尔不会放弃中国市场，近日将会有更多消息公布。”英特尔中国公司发言人刘弢向记者强调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伴随着中芯国际、日月光等封测厂西进的步伐，英特尔今年加大了在中国的最基础的封装测试厂的投入。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，英特尔在成都宣布，将投建半导体封装测试项目的第二阶段工程。新工厂将由英特尔产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成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有限公司负责建设和营运，并将封装测试英特尔最先进的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</w:rPr>
              <w:t>纳米微处理器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，英特尔在成都投资</w:t>
            </w:r>
            <w:r>
              <w:rPr>
                <w:color w:val="000000"/>
                <w:sz w:val="22"/>
                <w:szCs w:val="22"/>
              </w:rPr>
              <w:t>3.75</w:t>
            </w:r>
            <w:r>
              <w:rPr>
                <w:color w:val="000000"/>
                <w:sz w:val="22"/>
                <w:szCs w:val="22"/>
              </w:rPr>
              <w:t>亿美元的封装测试厂已开工建设。而此次追加的</w:t>
            </w:r>
            <w:r>
              <w:rPr>
                <w:color w:val="000000"/>
                <w:sz w:val="22"/>
                <w:szCs w:val="22"/>
              </w:rPr>
              <w:t>0.75</w:t>
            </w:r>
            <w:r>
              <w:rPr>
                <w:color w:val="000000"/>
                <w:sz w:val="22"/>
                <w:szCs w:val="22"/>
              </w:rPr>
              <w:t>亿美元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约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亿元人民币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将使成都封测厂总投资规模达到</w:t>
            </w:r>
            <w:r>
              <w:rPr>
                <w:color w:val="000000"/>
                <w:sz w:val="22"/>
                <w:szCs w:val="22"/>
              </w:rPr>
              <w:t>4.5</w:t>
            </w:r>
            <w:r>
              <w:rPr>
                <w:color w:val="000000"/>
                <w:sz w:val="22"/>
                <w:szCs w:val="22"/>
              </w:rPr>
              <w:t>亿美元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约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>亿元人民币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在项目第一阶段建设过程中，就宣布进行项目第二阶段投资，在英特尔封装业务发展史上是绝无仅有的。而对追加投资，英特尔给出的官方解释是，“这是一个完整的项目，并不是近期才作出的决定。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“有力地回击了英特尔放弃中国市场的传言。”此前有媒体传出英特尔下一芯片厂选址，将选印度而弃中国的消息。对此，刘弢表示，英特尔今年将在中国市场有更大作为，“此次的追加投资更体现了中国在英特尔全球策略中的重要位置。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赛迪顾问集成电路研究所所长李柯此前指出，西部的发展重点应该在封装测试企业。由于成都、重庆等地半导体产业原来就有一定的基础，并且随着西部开发政策的倾斜，其宏观投资环境也逐渐赶上了东南沿海地区，除了一些新的封装测试企业落户西南之外，部分原来选址上海的封装厂也可能有搬迁动向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对于英特尔追加成都封测厂，是否意味着其下一步在中国投资的重点将转向西部的问题。刘弢表示，成都厂和上海厂都是英特尔全球平台化策略的重要组成部分，都将面向全球市场供货。“上海厂在我们的全球版图上的地位不会改变。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“我们上海厂的三期扩建比较顺利。”英特尔中国区传讯总监庄海鸥此前告诉记者。而记者从有关渠道得到的消息是，英特尔上海厂三期工程也基本竣工，即将在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份投入运营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58:00Z</dcterms:created>
  <dc:creator>liuhui</dc:creator>
  <dc:description/>
  <dc:language>en-US</dc:language>
  <cp:lastModifiedBy>liuhui</cp:lastModifiedBy>
  <dcterms:modified xsi:type="dcterms:W3CDTF">2005-03-25T02:58:00Z</dcterms:modified>
  <cp:revision>2</cp:revision>
  <dc:subject/>
  <dc:title>研究证实手机辐射能破坏人类遗传(附辐射值表)</dc:title>
</cp:coreProperties>
</file>