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60"/>
        <w:rPr>
          <w:rFonts w:ascii="华文中宋" w:hAnsi="华文中宋" w:eastAsia="华文中宋" w:cs="华文中宋"/>
          <w:color w:val="0000FF"/>
          <w:sz w:val="32"/>
          <w:szCs w:val="32"/>
        </w:rPr>
      </w:pPr>
      <w:r>
        <w:rPr>
          <w:rFonts w:ascii="华文中宋" w:hAnsi="华文中宋" w:cs="华文中宋" w:eastAsia="华文中宋"/>
          <w:color w:val="0000FF"/>
          <w:sz w:val="32"/>
          <w:szCs w:val="32"/>
        </w:rPr>
        <w:t xml:space="preserve">踏实耕耘  硕果累累  </w:t>
      </w:r>
    </w:p>
    <w:p>
      <w:pPr>
        <w:pStyle w:val="Normal"/>
        <w:ind w:firstLine="3675"/>
        <w:rPr>
          <w:rFonts w:ascii="华文中宋" w:hAnsi="华文中宋" w:eastAsia="华文中宋" w:cs="华文中宋"/>
          <w:color w:val="0000FF"/>
        </w:rPr>
      </w:pPr>
      <w:r>
        <w:rPr>
          <w:rFonts w:ascii="华文中宋" w:hAnsi="华文中宋" w:cs="华文中宋" w:eastAsia="华文中宋"/>
          <w:color w:val="0000FF"/>
        </w:rPr>
        <w:t>广州国际工控自动化展新年更进一步</w:t>
      </w:r>
    </w:p>
    <w:p>
      <w:pPr>
        <w:pStyle w:val="Normal"/>
        <w:ind w:firstLine="420"/>
        <w:rPr>
          <w:rFonts w:ascii="华文中宋" w:hAnsi="华文中宋" w:eastAsia="华文中宋" w:cs="华文中宋"/>
          <w:color w:val="0000FF"/>
        </w:rPr>
      </w:pPr>
      <w:r>
        <w:rPr>
          <w:rFonts w:eastAsia="华文中宋" w:cs="华文中宋" w:ascii="华文中宋" w:hAnsi="华文中宋"/>
          <w:color w:val="0000FF"/>
        </w:rPr>
      </w:r>
    </w:p>
    <w:p>
      <w:pPr>
        <w:pStyle w:val="Normal"/>
        <w:ind w:firstLine="420"/>
        <w:rPr/>
      </w:pPr>
      <w:r>
        <w:rPr/>
        <w:t>阳春三月，伴随新春浓浓的喜庆气氛，伴随着重新活跃起来的供求市场，在自动化领域极具影响力的“广州国际工业控制自动化展（</w:t>
      </w:r>
      <w:r>
        <w:rPr/>
        <w:t>CHIFA</w:t>
      </w:r>
      <w:r>
        <w:rPr/>
        <w:t>）”于今年</w:t>
      </w:r>
      <w:r>
        <w:rPr/>
        <w:t>3</w:t>
      </w:r>
      <w:r>
        <w:rPr/>
        <w:t>月</w:t>
      </w:r>
      <w:r>
        <w:rPr/>
        <w:t>8</w:t>
      </w:r>
      <w:r>
        <w:rPr/>
        <w:t>日至</w:t>
      </w:r>
      <w:r>
        <w:rPr/>
        <w:t>11</w:t>
      </w:r>
      <w:r>
        <w:rPr/>
        <w:t>日在广州国际会议展览中心隆重举行。“华南液压气动密封件及空气压缩机国际展”、“计量测试技术（服务）及仪器设备展”专题展也同期举行，多展互动、相得益彰，成为广州国际自动化展品牌延伸的最佳模式。本次展会是华南地区最大的自动化行业盛会，</w:t>
      </w:r>
      <w:r>
        <w:rPr/>
        <w:t>600</w:t>
      </w:r>
      <w:r>
        <w:rPr/>
        <w:t>多家参展企业一展风采，相互交流，寻求合作，共拓市场。</w:t>
      </w:r>
    </w:p>
    <w:p>
      <w:pPr>
        <w:pStyle w:val="Normal"/>
        <w:ind w:firstLine="420"/>
        <w:rPr/>
      </w:pPr>
      <w:r>
        <w:rPr/>
        <w:t>展会获得有关政府部门、相关学会与协会、各专业媒体以及工业界的广泛支持与合作。包括陈翰馥、戴汝为、吴澄、孙优贤、李衍达、卢强等</w:t>
      </w:r>
      <w:r>
        <w:rPr/>
        <w:t>6</w:t>
      </w:r>
      <w:r>
        <w:rPr/>
        <w:t>位中国科学院和中国工程院院士在内的</w:t>
      </w:r>
      <w:r>
        <w:rPr/>
        <w:t>23</w:t>
      </w:r>
      <w:r>
        <w:rPr/>
        <w:t>位自动化界专家担任展会的顾问，中国包括港台地区共八十多家专业期刊以及十多家专业网站共同推广展会，在国内自动化界及华南地区工业界造成了深远的影响。</w:t>
      </w:r>
    </w:p>
    <w:p>
      <w:pPr>
        <w:pStyle w:val="Normal"/>
        <w:rPr/>
      </w:pPr>
      <w:r>
        <w:rPr>
          <w:rFonts w:eastAsia="Times New Roman"/>
        </w:rPr>
        <w:t xml:space="preserve">    </w:t>
      </w:r>
      <w:r>
        <w:rPr/>
        <w:t>经过九年的培育，</w:t>
      </w:r>
      <w:r>
        <w:rPr/>
        <w:t>CHIFA</w:t>
      </w:r>
      <w:r>
        <w:rPr/>
        <w:t>目前已发展成为华南地区工控自动化领域最大规模展览会、中国出口商品交易会展馆的品牌展会，同时也是国内工控领域的重要展会，与北京、上海的工控自动化展形成三足鼎立的局面。多年的成功经营使</w:t>
      </w:r>
      <w:r>
        <w:rPr/>
        <w:t>CHIFA</w:t>
      </w:r>
      <w:r>
        <w:rPr/>
        <w:t>具有广泛的号召力与深远的影响力。本届广州国际工业自动化展移师亚洲最大展馆广州国际会议展览中心，旖旎的风光、经典的造型、恢宏的场馆赋予了</w:t>
      </w:r>
      <w:r>
        <w:rPr/>
        <w:t>CHIFA</w:t>
      </w:r>
      <w:r>
        <w:rPr/>
        <w:t>一个全新的发展机遇，其鲜明的特色表现在以下几个方面：</w:t>
      </w:r>
    </w:p>
    <w:p>
      <w:pPr>
        <w:pStyle w:val="Normal"/>
        <w:ind w:firstLine="420"/>
        <w:rPr/>
      </w:pPr>
      <w:r>
        <w:rPr/>
        <w:t>一、多展互动蕴含无限商机。本届展会同期有啤酒饮料、印刷、包装、冶金、水处理等本展会的用户行业的、品牌展会举行，面积超过</w:t>
      </w:r>
      <w:r>
        <w:rPr/>
        <w:t>8</w:t>
      </w:r>
      <w:r>
        <w:rPr/>
        <w:t>万平方米，如同一大型工业类博览会。展商之间互相走访达成深度沟通与合作，极大提升了展会的整体效果。</w:t>
      </w:r>
    </w:p>
    <w:p>
      <w:pPr>
        <w:pStyle w:val="Normal"/>
        <w:ind w:firstLine="420"/>
        <w:rPr/>
      </w:pPr>
      <w:r>
        <w:rPr/>
        <w:t>二、</w:t>
      </w:r>
      <w:r>
        <w:rPr/>
        <w:t>CHIFA2005</w:t>
      </w:r>
      <w:r>
        <w:rPr/>
        <w:t>显示了更强的向心力与凝聚力，国内外著名工控品牌齐全，特装占据了展馆的大半部分。</w:t>
      </w:r>
      <w:r>
        <w:rPr/>
        <w:t>OMRON</w:t>
      </w:r>
      <w:r>
        <w:rPr/>
        <w:t>、</w:t>
      </w:r>
      <w:r>
        <w:rPr/>
        <w:t>MTSUBISHI</w:t>
      </w:r>
      <w:r>
        <w:rPr/>
        <w:t>、</w:t>
      </w:r>
      <w:r>
        <w:rPr/>
        <w:t>SICK</w:t>
      </w:r>
      <w:r>
        <w:rPr/>
        <w:t>、</w:t>
      </w:r>
      <w:r>
        <w:rPr/>
        <w:t>RITTAL</w:t>
      </w:r>
      <w:r>
        <w:rPr/>
        <w:t>、</w:t>
      </w:r>
      <w:r>
        <w:rPr/>
        <w:t>AUTONICS</w:t>
      </w:r>
      <w:r>
        <w:rPr/>
        <w:t>、</w:t>
      </w:r>
      <w:r>
        <w:rPr/>
        <w:t>LG</w:t>
      </w:r>
      <w:r>
        <w:rPr/>
        <w:t>、</w:t>
      </w:r>
      <w:r>
        <w:rPr/>
        <w:t>WAGO</w:t>
      </w:r>
      <w:r>
        <w:rPr/>
        <w:t>、</w:t>
      </w:r>
      <w:r>
        <w:rPr/>
        <w:t>WEIDMULLER</w:t>
      </w:r>
      <w:r>
        <w:rPr/>
        <w:t>、优倍电气、</w:t>
      </w:r>
      <w:r>
        <w:rPr/>
        <w:t>F&amp;G</w:t>
      </w:r>
      <w:r>
        <w:rPr/>
        <w:t>、</w:t>
      </w:r>
      <w:r>
        <w:rPr/>
        <w:t>PRO-FACE</w:t>
      </w:r>
      <w:r>
        <w:rPr/>
        <w:t>、中达电通、菱隆科技、倍福、</w:t>
      </w:r>
      <w:r>
        <w:rPr/>
        <w:t>KOYO</w:t>
      </w:r>
      <w:r>
        <w:rPr/>
        <w:t>、</w:t>
      </w:r>
      <w:r>
        <w:rPr/>
        <w:t>TURCK</w:t>
      </w:r>
      <w:r>
        <w:rPr/>
        <w:t>、虹润、上海晟昱、</w:t>
      </w:r>
      <w:r>
        <w:rPr/>
        <w:t>WIDEWELL</w:t>
      </w:r>
      <w:r>
        <w:rPr/>
        <w:t>、</w:t>
      </w:r>
      <w:r>
        <w:rPr/>
        <w:t>MSI</w:t>
      </w:r>
      <w:r>
        <w:rPr/>
        <w:t>、广州振欣、悉雅特、泓格等皆闪亮登场。特装企业中有很大一部分是在去年的基础上扩展而来，同时今年有很多品牌如步进电子、同辰科技、钜力虎表示明年将进一步扩大展位面积。</w:t>
      </w:r>
    </w:p>
    <w:p>
      <w:pPr>
        <w:pStyle w:val="Normal"/>
        <w:ind w:firstLine="420"/>
        <w:rPr/>
      </w:pPr>
      <w:r>
        <w:rPr/>
        <w:t>三、专业观众的数量与质量有较大程度的提升。为了保障展会的效果，组委会通过参加展会、与媒体共享资源、联络行业协会等渠道与方式建立了完善的专业买家数据库系统；把一些高质量的专业观众设为“</w:t>
      </w:r>
      <w:r>
        <w:rPr/>
        <w:t>VIP</w:t>
      </w:r>
      <w:r>
        <w:rPr/>
        <w:t>观众”，建立常年联系，通过策划一些富有创意的活动来吸引他们前来参观。其中还邀请到了港澳台观众</w:t>
      </w:r>
      <w:r>
        <w:rPr/>
        <w:t>400</w:t>
      </w:r>
      <w:r>
        <w:rPr/>
        <w:t>多人，海外观众</w:t>
      </w:r>
      <w:r>
        <w:rPr/>
        <w:t>300</w:t>
      </w:r>
      <w:r>
        <w:rPr/>
        <w:t>多人，并接待了来自华南理工大学、广东工业大学、广东省轻工学院等高等院校相关专业几个班级的学生参观，成为展会一大亮点。</w:t>
      </w:r>
    </w:p>
    <w:p>
      <w:pPr>
        <w:pStyle w:val="Normal"/>
        <w:ind w:firstLine="420"/>
        <w:rPr/>
      </w:pPr>
      <w:r>
        <w:rPr/>
        <w:t>四、国内自主产权品牌开始崭露头角。相对国际知名品牌的强大势头，国内品牌也在激烈的竞争中登上历史舞台，如北京凯迪恩自动化技术有限公司在展会中盛装亮相，并以一句“国产高品质可编程控制器”的标语吸引了众多观众的目光。</w:t>
      </w:r>
    </w:p>
    <w:p>
      <w:pPr>
        <w:pStyle w:val="Normal"/>
        <w:ind w:firstLine="420"/>
        <w:rPr/>
      </w:pPr>
      <w:r>
        <w:rPr/>
        <w:t>五、尖端科技讲座、新产品新科技现场发布提升了展会的内涵与品质。本届展会现场设有</w:t>
      </w:r>
      <w:r>
        <w:rPr/>
        <w:t>3</w:t>
      </w:r>
      <w:r>
        <w:rPr/>
        <w:t>个大型会议室，</w:t>
      </w:r>
      <w:r>
        <w:rPr/>
        <w:t>30</w:t>
      </w:r>
      <w:r>
        <w:rPr/>
        <w:t>多场技术讲座安排的十分紧凑。</w:t>
      </w:r>
      <w:r>
        <w:rPr/>
        <w:t>ABB</w:t>
      </w:r>
      <w:r>
        <w:rPr/>
        <w:t>、施耐德、欧姆龙、松下电工、威图电子、</w:t>
      </w:r>
      <w:r>
        <w:rPr/>
        <w:t>NI</w:t>
      </w:r>
      <w:r>
        <w:rPr/>
        <w:t>等世界著名品牌做了的演讲，展示了世界领导品牌的风范，同时也让众多的用户大开眼界。</w:t>
      </w:r>
    </w:p>
    <w:p>
      <w:pPr>
        <w:pStyle w:val="Normal"/>
        <w:rPr/>
      </w:pPr>
      <w:r>
        <w:rPr>
          <w:rFonts w:eastAsia="Times New Roman"/>
        </w:rPr>
        <w:t xml:space="preserve">   </w:t>
      </w:r>
      <w:r>
        <w:rPr>
          <w:rFonts w:cs="宋体;SimSun" w:ascii="宋体;SimSun" w:hAnsi="宋体;SimSun"/>
        </w:rPr>
        <w:t>“</w:t>
      </w:r>
      <w:r>
        <w:rPr/>
        <w:t>引领自动化技术潮流、打造制造业最大的采购平台”是广州国际工控自动化展的主题。在这个充分开放的平台上，生产企业、贸易商、媒体、科研机构、终端消费者进行全方位的研究探讨、沟通交流、贸易洽谈。对满足自动化市场供需平衡、促进自动化科学技术进步、提高工业制造的现代化程度、提高人民的生活水平都起到了积极的推动作用。展视未来，随着我国基础工业的腾飞，城市基础设施建设加快，我们将抓住自动化展的命脉，在交通运输设备、石油化工、精细化工、电子信息、钢铁、制药、轻纺等七大终端用户行业上加倍努力，组委会将以更高的热情、更加前瞻性的眼光、更开放的思路、更完善的服务和广大的自动化企业、科研机构、专业人士共同把中国（广州）国际工控自动化展办成自动化行业的经典盛会，为促进我国的工业经济发展再做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3:26:00Z</dcterms:created>
  <dc:creator>Billgates</dc:creator>
  <dc:description/>
  <dc:language>en-US</dc:language>
  <cp:lastModifiedBy>liuhui</cp:lastModifiedBy>
  <dcterms:modified xsi:type="dcterms:W3CDTF">2005-03-24T03:26:00Z</dcterms:modified>
  <cp:revision>2</cp:revision>
  <dc:subject/>
  <dc:title>踏实耕耘  硕果累累  </dc:title>
</cp:coreProperties>
</file>