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汽车业升温带动连接器市场需求大增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年手机用连接器市场需求着实让现货市场众经销商“大赚”了一把，在今年行情不落市场仍然看好的情况下，据了解，很大部分经销商将投资重点由手机、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、游戏机等中低端连接器转向汽车用连接器等高端产品上，业内将汽车连接器市场看做一块“大饼”，据悉目前汽车连接器市场份额已经占全球连接器市场份额的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％以上，这个数字还在上升中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连接器市场需求从去年开始就一直保持高调，因此也吸引了众多生产商的和经销商的参与，市场规模迅速扩大。尽管业内继续看好今年连接器的市场表现，但中低端连接器利润已经逼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以下的事实，让业者把投资目光往高端走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随着汽车业得逐渐升温，作为其主要配件之一的汽车连接器市场也在逐渐变热，汽车应用已成为继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领域之后最大的连接器消费市场，连接器作为一种重要的电气连接元件，在汽车中的电子、信息系统中起着举足轻重的作用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据了解，用在汽车音响系统和汽车导航系统的电源连接器的需求越来越多，面向媒体的系统传输、用于车内光缆网络等的发展计划也引起了广泛关注。许多汽车制造厂商已经普遍为汽车加装了安全气囊，这些气囊和刹车防抱死装置都将加大对柔性电路板连接器的需求。同时，出于环保的考虑，每辆汽车的电缆使用数量将减少，为满足这个需求，汽车厂商将逐渐使用柔性电路板连接器替代电缆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由于汽车连接器使用层面越来越广，这对市场提出了直接的需求。许多经销商已经意识到这个问题，早在去年记者调查中就有不少经销商在朝汽车连接器方向转向。而目前经销商投资汽车连接器等高端连接器产品，也有了良好的投资环境，成本的降低就是一个利好的因素。台湾地区厂商及国际连接器厂商纷纷在大陆投资设厂，使得汽车连接器本土生产规模迅速扩大，从而减少了进口，由此产生的规模效应也使连接器的制造成本大大降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09:00Z</dcterms:created>
  <dc:creator>liuhui</dc:creator>
  <dc:description/>
  <dc:language>en-US</dc:language>
  <cp:lastModifiedBy>liuhui</cp:lastModifiedBy>
  <dcterms:modified xsi:type="dcterms:W3CDTF">2005-03-28T03:09:00Z</dcterms:modified>
  <cp:revision>2</cp:revision>
  <dc:subject/>
  <dc:title>半导体库存警戒即将解除 供给过剩Q2结束</dc:title>
</cp:coreProperties>
</file>