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黑体;SimHei" w:hAnsi="黑体;SimHei" w:eastAsia="黑体;SimHei"/>
                <w:color w:val="CC0000"/>
              </w:rPr>
            </w:pPr>
            <w:r>
              <w:rPr>
                <w:rFonts w:ascii="黑体;SimHei" w:hAnsi="黑体;SimHei" w:eastAsia="黑体;SimHei"/>
                <w:color w:val="CC0000"/>
              </w:rPr>
              <w:t xml:space="preserve">国家将重点发展五大清洁能源 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</w:tcPr>
          <w:p>
            <w:pPr>
              <w:pStyle w:val="Web"/>
              <w:spacing w:lineRule="atLeast" w:line="316" w:before="0" w:after="28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　　在国际石油市场强势震荡和国内一些城市不断拉闸限电的同时，中国已目光投向了新能源和可再生能源的开发利用。记者昨天从国家发改委了解到的。除了煤炭和石油，我国已确定五大清洁能源为可再生能源新能源产业化的重点领域。</w:t>
            </w:r>
          </w:p>
          <w:p>
            <w:pPr>
              <w:pStyle w:val="Web"/>
              <w:spacing w:lineRule="atLeast" w:line="316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　　国家发改委有关人士介绍，今后我国将大力发展风能、太阳能、地热等新能源和可再生能源。其中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年到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年间，将实施可再生能源和新能源高技术产业化专项，重点包括五大领域：</w:t>
            </w:r>
          </w:p>
          <w:p>
            <w:pPr>
              <w:pStyle w:val="Web"/>
              <w:spacing w:lineRule="atLeast" w:line="316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　　风力发电：开展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兆瓦变速恒频风力发电机组和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兆瓦直接驱动永磁式风电机组的产业化；</w:t>
            </w:r>
          </w:p>
          <w:p>
            <w:pPr>
              <w:pStyle w:val="Web"/>
              <w:spacing w:lineRule="atLeast" w:line="316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　　太阳能光伏发电：开展太阳能电池用硅锭、硅片以及高效低成本太阳能电池组件及系统控制部件的产业化；</w:t>
            </w:r>
          </w:p>
          <w:p>
            <w:pPr>
              <w:pStyle w:val="Web"/>
              <w:spacing w:lineRule="atLeast" w:line="316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　　太阳能供热和地源热泵供热、制冷：开展新型太阳能热水器和地源热泵系统产业化，包括高可靠性新型真空管集热器、大面积中高温太阳能热水系统、全天候太阳能热水系统、高效地源热泵及其配套系统；</w:t>
            </w:r>
          </w:p>
          <w:p>
            <w:pPr>
              <w:pStyle w:val="Web"/>
              <w:spacing w:lineRule="atLeast" w:line="316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　　高温气冷堆示范电站：开展高温气冷堆示范电站的设计研究，对关键设备和材料进行研制产业化；</w:t>
            </w:r>
          </w:p>
          <w:p>
            <w:pPr>
              <w:pStyle w:val="Web"/>
              <w:spacing w:lineRule="atLeast" w:line="316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　　氢能：开展氢燃料的制取、存储、专用燃料电池的产业化。包括新一代煤炭制取氢气技术、天然气制取氢气技术、高压氢气储存罐、燃料电池汽车、燃料电池固定电站。</w:t>
            </w:r>
          </w:p>
          <w:p>
            <w:pPr>
              <w:pStyle w:val="Web"/>
              <w:spacing w:lineRule="atLeast" w:line="316" w:before="28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　　据悉，发展这些项目国家将给予资金支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3:51:00Z</dcterms:created>
  <dc:creator>liuhui</dc:creator>
  <dc:description/>
  <dc:language>en-US</dc:language>
  <cp:lastModifiedBy>liuhui</cp:lastModifiedBy>
  <dcterms:modified xsi:type="dcterms:W3CDTF">2005-03-28T03:51:00Z</dcterms:modified>
  <cp:revision>2</cp:revision>
  <dc:subject/>
  <dc:title>半导体库存警戒即将解除 供给过剩Q2结束</dc:title>
</cp:coreProperties>
</file>