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20" w:hRule="atLeast"/>
        </w:trPr>
        <w:tc>
          <w:tcPr>
            <w:tcW w:w="8306" w:type="dxa"/>
            <w:tcBorders/>
            <w:shd w:fill="EEF4FA" w:val="clear"/>
            <w:vAlign w:val="center"/>
          </w:tcPr>
          <w:p>
            <w:pPr>
              <w:pStyle w:val="Normal"/>
              <w:spacing w:lineRule="atLeast" w:line="475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</w:rPr>
              <w:t>惠普将任命新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CEO 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</w:rPr>
              <w:t>为改变形象启用年轻人</w:t>
            </w:r>
          </w:p>
        </w:tc>
      </w:tr>
      <w:tr>
        <w:trPr/>
        <w:tc>
          <w:tcPr>
            <w:tcW w:w="8306" w:type="dxa"/>
            <w:tcBorders/>
            <w:shd w:fill="EEF4FA" w:val="clear"/>
            <w:vAlign w:val="center"/>
          </w:tcPr>
          <w:p>
            <w:pPr>
              <w:pStyle w:val="Normal"/>
              <w:snapToGrid w:val="false"/>
              <w:spacing w:lineRule="atLeast" w:line="316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shd w:fill="EEF4FA" w:val="clear"/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9C9A9C" w:val="clear"/>
            <w:vAlign w:val="center"/>
          </w:tcPr>
          <w:p>
            <w:pPr>
              <w:pStyle w:val="Normal"/>
              <w:snapToGrid w:val="false"/>
              <w:spacing w:lineRule="atLeast" w:line="316"/>
              <w:rPr>
                <w:rFonts w:ascii="Times New Roman" w:hAnsi="Times New Roman" w:cs="Times New Roman"/>
                <w:sz w:val="2"/>
                <w:szCs w:val="19"/>
              </w:rPr>
            </w:pPr>
            <w:r>
              <w:rPr>
                <w:rFonts w:cs="Times New Roman" w:ascii="Times New Roman" w:hAnsi="Times New Roman"/>
                <w:sz w:val="2"/>
                <w:szCs w:val="19"/>
              </w:rPr>
            </w:r>
          </w:p>
        </w:tc>
      </w:tr>
      <w:tr>
        <w:trPr/>
        <w:tc>
          <w:tcPr>
            <w:tcW w:w="8306" w:type="dxa"/>
            <w:tcBorders/>
            <w:shd w:fill="EEF4FA" w:val="clear"/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Style w:val="Px14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atLeast" w:line="348"/>
              <w:rPr>
                <w:rStyle w:val="Px141"/>
              </w:rPr>
            </w:pPr>
            <w:r>
              <w:rPr>
                <w:rFonts w:ascii="Courier;Courier New" w:hAnsi="Courier;Courier New" w:cs="Courier;Courier New"/>
                <w:sz w:val="22"/>
                <w:szCs w:val="22"/>
              </w:rPr>
              <w:t>　　据国外媒体报道，在费奥丽娜辞职两个月之后，惠普有望在美国东部时间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3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月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30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日任命新的首席执行长。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br/>
            </w: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667000" cy="2095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Px141"/>
                <w:rFonts w:ascii="Courier;Courier New" w:hAnsi="Courier;Courier New" w:cs="Courier;Courier New"/>
              </w:rPr>
              <w:t>　　有媒体称，惠普希望向员工、客户、投资者和分析师展示一个全新的形象，因此最终的</w:t>
            </w:r>
            <w:r>
              <w:rPr>
                <w:rStyle w:val="Px141"/>
                <w:rFonts w:cs="Courier;Courier New" w:ascii="Courier;Courier New" w:hAnsi="Courier;Courier New"/>
              </w:rPr>
              <w:t>CEO</w:t>
            </w:r>
            <w:r>
              <w:rPr>
                <w:rStyle w:val="Px141"/>
                <w:rFonts w:ascii="Courier;Courier New" w:hAnsi="Courier;Courier New" w:cs="Courier;Courier New"/>
              </w:rPr>
              <w:t>人选可能会出人意料。消息人士透露，惠普的新任</w:t>
            </w:r>
            <w:r>
              <w:rPr>
                <w:rStyle w:val="Px141"/>
                <w:rFonts w:cs="Courier;Courier New" w:ascii="Courier;Courier New" w:hAnsi="Courier;Courier New"/>
              </w:rPr>
              <w:t>CEO</w:t>
            </w:r>
            <w:r>
              <w:rPr>
                <w:rStyle w:val="Px141"/>
                <w:rFonts w:ascii="Courier;Courier New" w:hAnsi="Courier;Courier New" w:cs="Courier;Courier New"/>
              </w:rPr>
              <w:t>将是一个不太知名的年轻人，目前他正执掌着一家上市公司。同惠普一样，这家公司也涉足多个领域，堪称是“微型惠普”。</w:t>
            </w:r>
          </w:p>
          <w:p>
            <w:pPr>
              <w:pStyle w:val="Web"/>
              <w:spacing w:lineRule="atLeast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Courier;Courier New" w:hAnsi="Courier;Courier New" w:cs="Courier;Courier New"/>
                <w:sz w:val="22"/>
                <w:szCs w:val="22"/>
              </w:rPr>
              <w:t>　　新加入惠普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CEO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候选名单的有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NCR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公司首席执行长马克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-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赫德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(Mark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 xml:space="preserve"> 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Hurd)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，前惠普高管、现任高通首席执行长里克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-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贝鲁佐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(Rick Belluzzo)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，以及惠普打印机部门主管沃迈斯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-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约什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(Vyomesh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 xml:space="preserve"> 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Joshi)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。此外，有消息称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U2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乐队的主唱歌手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Bono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也在候选人之列，当然这种说法玩笑成分居多。</w:t>
            </w:r>
          </w:p>
          <w:p>
            <w:pPr>
              <w:pStyle w:val="Web"/>
              <w:spacing w:lineRule="atLeast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Courier;Courier New" w:hAnsi="Courier;Courier New" w:cs="Courier;Courier New"/>
                <w:sz w:val="22"/>
                <w:szCs w:val="22"/>
              </w:rPr>
              <w:t>　　目前看来，赫德成为惠普新任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CEO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的呼声较高，而惠普前总裁、现任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MCI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首席执行长迈克尔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-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卡佩拉斯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(Michael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 xml:space="preserve"> 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Capellas)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的机会已经不大。自费奥丽娜辞职以来，卡佩拉斯一直是继任者中最热门的人选。赫德现年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48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岁，曾担任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NCR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公司的首席运营长，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2003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年接任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NCR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首席执行官，之后该公司的股票持续上涨，涨幅达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332%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。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2004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年，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NCR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公司的净利润比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2003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年增长了四倍以上。</w:t>
            </w:r>
          </w:p>
          <w:p>
            <w:pPr>
              <w:pStyle w:val="Web"/>
              <w:spacing w:lineRule="atLeast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Courier;Courier New" w:hAnsi="Courier;Courier New" w:cs="Courier;Courier New"/>
                <w:sz w:val="22"/>
                <w:szCs w:val="22"/>
              </w:rPr>
              <w:t>　　无论谁就任惠普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CEO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，他都将面临着严峻的挑战。在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PC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领域，惠普已经被戴尔冲击的没有多少还手之力，甚至无法找到一条可持续赢利的出路；在高端服务器领域，惠普又面临着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IBM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的夹击；而随着戴尔进军打印机市场，惠普在这一领域的垄断地位也开始动摇。</w:t>
            </w:r>
          </w:p>
          <w:p>
            <w:pPr>
              <w:pStyle w:val="Web"/>
              <w:spacing w:lineRule="atLeast" w:line="34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Courier;Courier New" w:hAnsi="Courier;Courier New" w:cs="Courier;Courier New"/>
                <w:sz w:val="22"/>
                <w:szCs w:val="22"/>
              </w:rPr>
              <w:t>　　与此同时，新任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CEO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还要维持一个稳定的管理团队。由于年龄因素以及惠普当初收购康柏裁员所致，公司现在可用的高级管理人员越来越少，如现任首席财务长兼过渡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CEO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 xml:space="preserve"> 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罗伯特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-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韦曼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(Robert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 xml:space="preserve"> 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Wayman)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已经频临退休。留住其他的核心管理人员也并非易事，以约什为例，他也被视为惠普新任</w:t>
            </w:r>
            <w:r>
              <w:rPr>
                <w:rFonts w:cs="Courier;Courier New" w:ascii="Courier;Courier New" w:hAnsi="Courier;Courier New"/>
                <w:sz w:val="22"/>
                <w:szCs w:val="22"/>
              </w:rPr>
              <w:t>CEO</w:t>
            </w:r>
            <w:r>
              <w:rPr>
                <w:rFonts w:ascii="Courier;Courier New" w:hAnsi="Courier;Courier New" w:cs="Courier;Courier New"/>
                <w:sz w:val="22"/>
                <w:szCs w:val="22"/>
              </w:rPr>
              <w:t>的热门人选，如果此次失利，他很有可能跳槽另外一家公司或独自创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Px141">
    <w:name w:val="px14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21:00Z</dcterms:created>
  <dc:creator>liuhui</dc:creator>
  <dc:description/>
  <dc:language>en-US</dc:language>
  <cp:lastModifiedBy>liuhui</cp:lastModifiedBy>
  <dcterms:modified xsi:type="dcterms:W3CDTF">2005-03-29T08:22:00Z</dcterms:modified>
  <cp:revision>1</cp:revision>
  <dc:subject/>
  <dc:title>惠普将任命新CEO 为改变形象启用年轻人</dc:title>
</cp:coreProperties>
</file>