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  <w:r>
              <w:rPr>
                <w:b/>
                <w:bCs/>
                <w:sz w:val="20"/>
                <w:szCs w:val="20"/>
              </w:rPr>
              <w:t>管材行业市场需求上升竞争加剧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一届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制品市场研讨会于二月二十六日在上海召开，华东地区的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制品企业和经销企业代表参加了会议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会议认为，目前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制品需求处于启动阶段，具体如下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型材加工行业：陆续开工，消化产成品及原料库存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管材加工行业：正常开工，预计需求上升但竞争会进一步加剧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薄膜加工行业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开工正常，产品价格低迷，微利经营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片材加工行业：开工好于往年，微利经营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电缆料加工行业：开工正常，目前处于淡季；参会的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加工企业普遍认为目前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市场交易不活跃，成交清淡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会议在分析研讨了当前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原料和制品市场后，达成以下共识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供给量将持续增加，与会代表谨慎观望后市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度制品企业经营状况将好于上年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国家相关政策（环保、电力）的变化将会对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市场产生直接影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41:00Z</dcterms:created>
  <dc:creator>liuhui</dc:creator>
  <dc:description/>
  <dc:language>en-US</dc:language>
  <cp:lastModifiedBy>liuhui</cp:lastModifiedBy>
  <dcterms:modified xsi:type="dcterms:W3CDTF">2005-03-04T08:42:00Z</dcterms:modified>
  <cp:revision>1</cp:revision>
  <dc:subject/>
  <dc:title>2005管材行业市场需求上升竞争加剧</dc:title>
</cp:coreProperties>
</file>