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扬科技北京办事处喜迁新址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2004</w:t>
      </w:r>
      <w:r>
        <w:rPr/>
        <w:t>年底，研扬为满足广大客户的需求及适应不断变化的市场趋势，提出了在北京成立系统产品总部的概念，并派驻研扬科技大陆地区副总经理——吴正荣先生坐镇北京，与研扬华北地区经理黄志山先生联手征战整个华北、西北及东北地区。旨在以最完美的服务，最先进的产品，最合理的价格体系满足以上广大区域的市场需求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为响应此号召，研扬科技北京办事处决定以更好的办公环境，全新的面貌迎接未来的挑战。将于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喜迁新址，新地址及联系方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北京市海淀区上地三街</w:t>
      </w:r>
      <w:r>
        <w:rPr/>
        <w:t>9</w:t>
      </w:r>
      <w:r>
        <w:rPr/>
        <w:t>号嘉华大厦</w:t>
      </w:r>
      <w:r>
        <w:rPr/>
        <w:t>D</w:t>
      </w:r>
      <w:r>
        <w:rPr/>
        <w:t>座</w:t>
      </w:r>
      <w:r>
        <w:rPr/>
        <w:t>606</w:t>
      </w:r>
      <w:r>
        <w:rPr/>
        <w:t>室、</w:t>
      </w:r>
      <w:r>
        <w:rPr/>
        <w:t>608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085</w:t>
      </w:r>
    </w:p>
    <w:p>
      <w:pPr>
        <w:pStyle w:val="Normal"/>
        <w:rPr/>
      </w:pPr>
      <w:r>
        <w:rPr/>
        <w:t>电话：</w:t>
      </w:r>
      <w:r>
        <w:rPr/>
        <w:t>010-82780904 /82780914/ 82780924 /</w:t>
      </w:r>
      <w:r>
        <w:rPr>
          <w:rFonts w:cs="宋体;SimSun" w:ascii="宋体;SimSun" w:hAnsi="宋体;SimSun"/>
          <w:color w:val="000000"/>
          <w:kern w:val="0"/>
          <w:szCs w:val="21"/>
        </w:rPr>
        <w:t>82780934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82780421</w:t>
      </w:r>
      <w:r>
        <w:rPr/>
        <w:t>（原电话号码不变）</w:t>
      </w:r>
    </w:p>
    <w:p>
      <w:pPr>
        <w:pStyle w:val="Normal"/>
        <w:rPr/>
      </w:pPr>
      <w:r>
        <w:rPr/>
        <w:t>传真：</w:t>
      </w:r>
      <w:r>
        <w:rPr/>
        <w:t>010-82780214</w:t>
      </w:r>
      <w:r>
        <w:rPr/>
        <w:t>（原传真号码不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扬科技衷心感谢广大客户一直以来对研扬科技的支持，我们将继续以真诚的服务回报各位！欢迎光临研扬北京的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00:00Z</dcterms:created>
  <dc:creator>lilyliang</dc:creator>
  <dc:description/>
  <dc:language>en-US</dc:language>
  <cp:lastModifiedBy>lilyliang</cp:lastModifiedBy>
  <dcterms:modified xsi:type="dcterms:W3CDTF">2005-03-01T02:08:00Z</dcterms:modified>
  <cp:revision>4</cp:revision>
  <dc:subject/>
  <dc:title> 研扬科技北京办事处喜迁新址</dc:title>
</cp:coreProperties>
</file>