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AMD</w:t>
            </w:r>
            <w:r>
              <w:rPr>
                <w:b/>
                <w:bCs/>
                <w:sz w:val="36"/>
                <w:szCs w:val="36"/>
              </w:rPr>
              <w:t>与英特尔在中国市场开始短兵相接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，江苏苏州。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董事会主席、总裁兼</w:t>
            </w:r>
            <w:r>
              <w:rPr>
                <w:color w:val="000000"/>
                <w:sz w:val="22"/>
                <w:szCs w:val="22"/>
              </w:rPr>
              <w:t>CEO</w:t>
            </w:r>
            <w:r>
              <w:rPr>
                <w:color w:val="000000"/>
                <w:sz w:val="22"/>
                <w:szCs w:val="22"/>
              </w:rPr>
              <w:t>海克特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鲁尔兹握住了苏州市市长阎立的手， 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投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亿美元在华建立的第一家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封装测试厂正式宣告落成。距离这家工厂约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小时车程的上海外高桥保税区，坐落着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的老对手——英特尔的芯片封装测试工厂。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将生产基地迁到与竞争对手相临的地域，标志着在中国这块全球最具吸引力的阵地上，两大芯片巨头已经进入了短兵相接的“巷战”阶段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对于竞争对手在中国兴建“兵工厂”，英特尔方面十分镇静。英特尔中国公关经理刘捷称：“英特尔对上海外高桥工厂的投资已经累计超过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亿美元，在四川成都投资的芯片新工厂也正在建设中。英特尔的目标是促进中国芯片产业链的良性发展。”而大洋彼岸的贝瑞特近日也表示，尽管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</w:rPr>
              <w:t>位技术上先行一步，但目前这一市场英特尔的芯片出货量已经超过了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。这位即将卸任的英特尔首席执行官显然相信自己能够继续将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甩在身后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吸引中国计算机厂商加入自己的阵营显然是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发动中国战役的首要目的。“苏州工厂正式的投产，将使更多的国内合作伙伴和客户更方便、更近距离地获得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的产品”，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全球副总裁兼大中华区总裁郭可尊说。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，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中国公司和大中华区相继宣布成立，这一年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终于打破了局限于中国兼容机市场的局面，成功突入品牌电脑和服务器市场，联想、曙光、方正、紫光等计算机厂商都开始尝试同其合作。据了解，去年联想家用电脑的出货量中，有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采用的是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这让鲁尔兹看到了曙光。目前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CPU</w:t>
            </w:r>
            <w:r>
              <w:rPr>
                <w:color w:val="000000"/>
                <w:sz w:val="22"/>
                <w:szCs w:val="22"/>
              </w:rPr>
              <w:t>产品在全球市场的占有率大约是</w:t>
            </w:r>
            <w:r>
              <w:rPr>
                <w:color w:val="000000"/>
                <w:sz w:val="22"/>
                <w:szCs w:val="22"/>
              </w:rPr>
              <w:t>18%</w:t>
            </w:r>
            <w:r>
              <w:rPr>
                <w:color w:val="000000"/>
                <w:sz w:val="22"/>
                <w:szCs w:val="22"/>
              </w:rPr>
              <w:t>，大大落后于英特尔，但这种情况在中国有望被打破。在鲁尔兹看来，中国消费者对垄断的反感有利于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扩大营地，“中国的消费者更愿意看到两个都非常厉害的企业进行竞争，而不是一家企业占据垄断地位。因此，中国很可能是第一个出现两大巨头并驾齐驱的竞争局面的国家。”鲁尔兹终于决定将芯片制造工业中最核心的测试工作拿到中国来做，以前，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的全部芯片测试工作都在新加坡完成；如今，苏州工厂成为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全球第二家测试基地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鲁尔兹还表示了对中国的</w:t>
            </w:r>
            <w:r>
              <w:rPr>
                <w:color w:val="000000"/>
                <w:sz w:val="22"/>
                <w:szCs w:val="22"/>
              </w:rPr>
              <w:t>WAPI</w:t>
            </w:r>
            <w:r>
              <w:rPr>
                <w:color w:val="000000"/>
                <w:sz w:val="22"/>
                <w:szCs w:val="22"/>
              </w:rPr>
              <w:t>技术标准的支持：“国际上标准化组织应该听到中国的声音。我认为应该让中国在标准这个领域发挥强大的作用。”这显然是一种相当明智的态度，在中国的</w:t>
            </w:r>
            <w:r>
              <w:rPr>
                <w:color w:val="000000"/>
                <w:sz w:val="22"/>
                <w:szCs w:val="22"/>
              </w:rPr>
              <w:t>WAPI</w:t>
            </w:r>
            <w:r>
              <w:rPr>
                <w:color w:val="000000"/>
                <w:sz w:val="22"/>
                <w:szCs w:val="22"/>
              </w:rPr>
              <w:t>提案刚刚在法兰克福会议受到排挤之际，鲁尔兹的这一言论将有利于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赢得中国消费者的好感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求胜心切的鲁尔兹对他的中国团队提出了期望：在未来几年内将在中国的市场占有率提高到</w:t>
            </w:r>
            <w:r>
              <w:rPr>
                <w:color w:val="000000"/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，甚至到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。同英特尔相比，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进入中国的时间稍晚，不过依靠物美价廉的优势，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已经在中国消费者中树立了不错的口碑。当然鲁尔兹并不想打价格战，他认为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最大的优势是</w:t>
            </w: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</w:rPr>
              <w:t>位处理器，“我们已经取得了很大的进展，比如福布斯全球百强的企业中已有</w:t>
            </w:r>
            <w:r>
              <w:rPr>
                <w:color w:val="000000"/>
                <w:sz w:val="22"/>
                <w:szCs w:val="22"/>
              </w:rPr>
              <w:t>41%</w:t>
            </w:r>
            <w:r>
              <w:rPr>
                <w:color w:val="000000"/>
                <w:sz w:val="22"/>
                <w:szCs w:val="22"/>
              </w:rPr>
              <w:t>采用我们的皓龙系统。晚些时间我们还会推出‘双核’皓龙，我想客户都会看到它在成本、性能和功能方面的优势。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决战已经升级，步步为营的英特尔和充满冲劲的</w:t>
            </w:r>
            <w:r>
              <w:rPr>
                <w:color w:val="000000"/>
                <w:sz w:val="22"/>
                <w:szCs w:val="22"/>
              </w:rPr>
              <w:t>AMD</w:t>
            </w:r>
            <w:r>
              <w:rPr>
                <w:color w:val="000000"/>
                <w:sz w:val="22"/>
                <w:szCs w:val="22"/>
              </w:rPr>
              <w:t>，谁将成为最后的赢家呢？无论结果如何，中国的计算机厂商显然都将从平衡中获利。从另一个角度来看，如果这场交锋能够带来源源不断的技术创新，或许胜负并不重要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54:00Z</dcterms:created>
  <dc:creator>liuhui</dc:creator>
  <dc:description/>
  <dc:language>en-US</dc:language>
  <cp:lastModifiedBy>liuhui</cp:lastModifiedBy>
  <dcterms:modified xsi:type="dcterms:W3CDTF">2005-03-09T05:55:00Z</dcterms:modified>
  <cp:revision>1</cp:revision>
  <dc:subject/>
  <dc:title>AMD与英特尔在中国市场开始短兵相接</dc:title>
</cp:coreProperties>
</file>