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三星电子研发出全球最大屏幕液晶显示器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韩国三星电子声称已研发出全球最大屏幕液晶显示器</w:t>
            </w:r>
            <w:r>
              <w:rPr>
                <w:color w:val="000000"/>
                <w:sz w:val="22"/>
                <w:szCs w:val="22"/>
              </w:rPr>
              <w:t>(LCD) </w:t>
            </w:r>
            <w:r>
              <w:rPr>
                <w:color w:val="000000"/>
                <w:sz w:val="22"/>
                <w:szCs w:val="22"/>
              </w:rPr>
              <w:t>，挑战目前主控大屏幕电视机市场等离子电视的技术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三星电子在汉城一家饭店举行的发表会上，展示他们研发出的八十二寸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两百零八厘米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最新液晶显示器，比日本夏普电子推出的最大</w:t>
            </w:r>
            <w:r>
              <w:rPr>
                <w:color w:val="000000"/>
                <w:sz w:val="22"/>
                <w:szCs w:val="22"/>
              </w:rPr>
              <w:t>LCD</w:t>
            </w:r>
            <w:r>
              <w:rPr>
                <w:color w:val="000000"/>
                <w:sz w:val="22"/>
                <w:szCs w:val="22"/>
              </w:rPr>
              <w:t>面板足足大了十七寸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三星电子表示，新的液晶面板屏幕最大特色是具有一百八十度视觉存取系统，观众可随意由任何角度观赏影像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三星电子曾于去年十二月表示，它已研发出举世最大的一百零二寸等离子电视面板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三星电子计划于本周稍后在德国汉诺威举行的世界科技大展中，展示这项新产品。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14:00Z</dcterms:created>
  <dc:creator>liuhui</dc:creator>
  <dc:description/>
  <dc:language>en-US</dc:language>
  <cp:lastModifiedBy>liuhui</cp:lastModifiedBy>
  <dcterms:modified xsi:type="dcterms:W3CDTF">2005-03-09T06:15:00Z</dcterms:modified>
  <cp:revision>1</cp:revision>
  <dc:subject/>
  <dc:title>三星电子研发出全球最大屏幕液晶显示器</dc:title>
</cp:coreProperties>
</file>