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半月特价”资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让全国各地更多工控产品用户受惠，让更多客户朋友了解与支持惠控股份公司，我公司即日起将于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有效期至当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及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有效期至当月底）面向全国推出部分“半月特价”产品规格服务，信息将发布在中华工控网及中国工控网等行业性网站相应频道，详情请留意届时发布的“半月特价”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</w:t>
      </w:r>
      <w:r>
        <w:rPr>
          <w:sz w:val="28"/>
          <w:szCs w:val="28"/>
        </w:rPr>
        <w:t>/</w:t>
      </w:r>
      <w:r>
        <w:rPr>
          <w:sz w:val="28"/>
          <w:szCs w:val="28"/>
        </w:rPr>
        <w:t>注明：所有规格均享有我司对相应产品规格同等的售后服务保障；“半月特价”期间成交相应规格的客户原则上将于成交日起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持续享有该规格特价服务；本公司老客户所购产品规格如与“半月特价”期间产品规格相同，我公司系统将自动让老客户享有该特价服务；本公司拥有该资讯最终解释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半月特价”服务将伴随惠控股份中国大陆总公司的成长，感激新老客户一如继往的支持与信赖，寄望惠控股份能给新老客户贡献一份微薄的力量！</w:t>
      </w:r>
    </w:p>
    <w:p>
      <w:pPr>
        <w:pStyle w:val="Normal"/>
        <w:ind w:firstLine="560"/>
        <w:rPr/>
      </w:pPr>
      <w:r>
        <w:rPr>
          <w:sz w:val="28"/>
          <w:szCs w:val="28"/>
        </w:rPr>
        <w:t>惠控股份大陆技术支援专线电话：</w:t>
      </w:r>
      <w:r>
        <w:rPr>
          <w:sz w:val="28"/>
          <w:szCs w:val="28"/>
        </w:rPr>
        <w:t>0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4625505/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6</w:t>
      </w:r>
    </w:p>
    <w:p>
      <w:pPr>
        <w:pStyle w:val="Normal"/>
        <w:ind w:firstLine="560"/>
        <w:rPr/>
      </w:pPr>
      <w:r>
        <w:rPr>
          <w:sz w:val="28"/>
          <w:szCs w:val="28"/>
        </w:rPr>
        <w:t>惠控股份大陆技术支援专用邮箱：</w:t>
      </w:r>
      <w:r>
        <w:rPr>
          <w:sz w:val="28"/>
          <w:szCs w:val="28"/>
        </w:rPr>
        <w:t>fatek_pl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52:00Z</dcterms:created>
  <dc:creator>guoshuinan</dc:creator>
  <dc:description/>
  <cp:keywords/>
  <dc:language>en-US</dc:language>
  <cp:lastModifiedBy>guoshuinan</cp:lastModifiedBy>
  <dcterms:modified xsi:type="dcterms:W3CDTF">2006-07-07T06:23:00Z</dcterms:modified>
  <cp:revision>33</cp:revision>
  <dc:subject/>
  <dc:title>为让全国各地更多工控产品用户受惠，我公司即日起将于每月1日（有效期至当月15日）及16日（有效期至当月底）特此推出部分半月特价产品规格，信息将发布在中华工控网及中国工控网等行业性网站上，敬请留意</dc:title>
</cp:coreProperties>
</file>